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rżawy gruntu rolnego nr 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warta dnia ……………………….. r. pomiędzy: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Skarbem Państwa – Nadleśnictwem Lębork</w:t>
      </w:r>
      <w:r>
        <w:rPr/>
        <w:t xml:space="preserve"> </w:t>
      </w:r>
      <w:r>
        <w:rPr>
          <w:b/>
        </w:rPr>
        <w:t>z siedzibą w Lęborku przy ul. Wojska Polskiego 32</w:t>
      </w:r>
      <w:r>
        <w:rPr/>
        <w:t xml:space="preserve"> reprezentowanym przez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Nadleśniczego                           -                Jana Dominieckieg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Głównego Księgowego             -                Sylwia Perlańska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zwanym w dalszej części  umowy „</w:t>
      </w:r>
      <w:r>
        <w:rPr>
          <w:b/>
        </w:rPr>
        <w:t>Wydzierżawiającym</w:t>
      </w:r>
      <w:r>
        <w:rPr/>
        <w:t xml:space="preserve">”,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,</w:t>
      </w:r>
      <w:r>
        <w:rPr>
          <w:b/>
        </w:rPr>
        <w:t xml:space="preserve"> </w:t>
      </w:r>
      <w:r>
        <w:rPr/>
        <w:t>zwanym w dalszej części umowy „</w:t>
      </w:r>
      <w:r>
        <w:rPr>
          <w:b/>
        </w:rPr>
        <w:t>Dzierżawcą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>Wydzierżawiający</w:t>
      </w:r>
      <w:r>
        <w:rPr/>
        <w:t xml:space="preserve"> oświadcza, że jest zarządcą pozostającego zasobem Lasów Państwowych gruntu rolnego Skarbu Państwa położonego w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Województwo:</w:t>
      </w:r>
      <w:r>
        <w:rPr/>
        <w:t>…………….………….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Powiat: </w:t>
      </w:r>
      <w:r>
        <w:rPr/>
        <w:t>…………………………..…...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Gmina: </w:t>
      </w:r>
      <w:r>
        <w:rPr/>
        <w:t>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Obręb ewidencyjny: </w:t>
      </w:r>
      <w:r>
        <w:rPr/>
        <w:t>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stanowiącego działkę:  nr ……….. oddz. ….….. klasa ….… o powierzchni ….…... ha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Leśnictwo</w:t>
      </w:r>
      <w:r>
        <w:rPr/>
        <w:t xml:space="preserve"> 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 xml:space="preserve">Wydzierżawiający </w:t>
      </w:r>
      <w:r>
        <w:rPr/>
        <w:t>oddaje do używania i pobierania pożytków nieruchomość gruntową opisaną w § 1 ust. 1 niniejszej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>Dzierżawca</w:t>
      </w:r>
      <w:r>
        <w:rPr/>
        <w:t xml:space="preserve"> oświadcza, że miejsce położenia, granice i powierzchnię wydzierżawionego gruntu rolnego oraz jego stan gospodarczy zna dokładn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Przekazanie gruntu oraz jego zwrot po zakończeniu umowy, nastąpi na podstawie protokołu sporządzonego przy udziale stron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Zawarcie umowy następuje za zgodą Dyrektora RDLP w Gdańsku w piśmie z dnia …………….. r. znak spr. </w:t>
      </w:r>
      <w:r>
        <w:rPr>
          <w:b/>
        </w:rPr>
        <w:t>………………</w:t>
      </w:r>
      <w:r>
        <w:rPr/>
        <w:t xml:space="preserve"> na podstawie art. 39 ustawy o las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mowa zostaje zawarta na czas 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żda ze stron może wypowiedzieć niniejsza umowę za 3 miesięcznym okresem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Tytułem czynszu dzierżawnego 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kwotę </w:t>
      </w:r>
      <w:r>
        <w:rPr>
          <w:b/>
        </w:rPr>
        <w:t>…………...</w:t>
      </w:r>
      <w:r>
        <w:rPr/>
        <w:t xml:space="preserve"> </w:t>
      </w:r>
      <w:r>
        <w:rPr>
          <w:b/>
        </w:rPr>
        <w:t>zł</w:t>
      </w:r>
      <w:r>
        <w:rPr/>
        <w:t xml:space="preserve"> rocznie w terminie 14 dni od dnia wystawienia  faktury. Faktura będzie wystawiona przez </w:t>
      </w:r>
      <w:r>
        <w:rPr>
          <w:b/>
        </w:rPr>
        <w:t>Wydzierżawiającego</w:t>
      </w:r>
      <w:r>
        <w:rPr/>
        <w:t xml:space="preserve"> do dnia 31 marca każdego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Wydzierżawiający</w:t>
      </w:r>
      <w:r>
        <w:rPr/>
        <w:t xml:space="preserve"> zastrzega sobie możliwość zwiększenia czynszu o podatek VAT w przypadku gdyby objęto nim umowy dzierżawy gruntów rol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zynsz dzierżawy podlegać będzie waloryzacji od 1 stycznia każdego roku o wskaźnik wzrostu cen towarów i usług konsumpcyjnych za poprzedni rok, ogłaszany przez Prezesa GUS, począwszy od 1 stycznia 20…….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iezależnie od waloryzacji, o której mowa w ust. 3 </w:t>
      </w:r>
      <w:r>
        <w:rPr>
          <w:b/>
        </w:rPr>
        <w:t>Wydzierżawiający</w:t>
      </w:r>
      <w:r>
        <w:rPr/>
        <w:t xml:space="preserve"> może podwyższyć wysokość czynszu, wypowiadając jego dotychczasową wysokość za 3 miesięcznym okresem wypowied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Czynsz dzierżawny w 20.......r. będzie obliczony proporcjonalnie od czasu obowiązywania umowy tj. za miesiące: ………………………………….. i zostanie zapłacony przez </w:t>
      </w:r>
      <w:r>
        <w:rPr>
          <w:b/>
        </w:rPr>
        <w:t>Dzierżawcę</w:t>
      </w:r>
      <w:r>
        <w:rPr/>
        <w:t xml:space="preserve"> w terminie 14 dni od wystawienia faktury. Faktura zostanie wystawiona przez </w:t>
      </w:r>
      <w:r>
        <w:rPr>
          <w:b/>
        </w:rPr>
        <w:t>Wydzierżawiającego</w:t>
      </w:r>
      <w:r>
        <w:rPr/>
        <w:t xml:space="preserve"> do …………………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 każdy dzień opóźnienia w zapłacie czynszu naliczane będą odsetki ustawow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Dzierżawcę</w:t>
      </w:r>
      <w:r>
        <w:rPr/>
        <w:t xml:space="preserve"> obciążają koszty ubezpieczenia przedmiotu dzierżawy, podatek o którym mowa w § 10 niniejszej umowy oraz inne opłaty związane z eksploatacją przedmiotu dzierżawy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900" w:firstLine="348"/>
        <w:rPr/>
      </w:pPr>
      <w:r>
        <w:rPr/>
        <w:t xml:space="preserve">  </w:t>
      </w:r>
      <w:r>
        <w:rPr/>
        <w:t>§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</w:rPr>
        <w:t>Dzierżawca</w:t>
      </w:r>
      <w:r>
        <w:rPr/>
        <w:t xml:space="preserve"> wydzierżawia grunt wyłącznie w celu uprawy rolnej i nie wolno korzystać z niego w inny sposób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</w:rPr>
        <w:t>Dzierżawca</w:t>
      </w:r>
      <w:r>
        <w:rPr/>
        <w:t xml:space="preserve"> ma prawo dokonać nakładów zwiększających wartość przedmiotu dzierżawy za zgodą i w zakresie uzgodnionym każdorazowo w formie pisemnej z </w:t>
      </w:r>
      <w:r>
        <w:rPr>
          <w:b/>
        </w:rPr>
        <w:t>Wydzierżawiającym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nie może bez zgody </w:t>
      </w:r>
      <w:r>
        <w:rPr>
          <w:b/>
        </w:rPr>
        <w:t>Wydzierżawiającego</w:t>
      </w:r>
      <w:r>
        <w:rPr/>
        <w:t xml:space="preserve"> poddzierżawić wydzierżawionego gruntu rolnego ani oddać do bezpłatnego korzystania osobom trzec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zobowiązuje się całkowicie uprawiać wydzierżawiony grunt i obsiewać go w każdym roku z zachowaniem zasad agrotechn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Wszystkie wypadki losowe, mogące wpłynąć na zmniejszenie zbioru ziemiopłodów jak np. powódź, grad, pożar itp., obciążają wyłącznie </w:t>
      </w:r>
      <w:r>
        <w:rPr>
          <w:b/>
        </w:rPr>
        <w:t>Dzierżawcę</w:t>
      </w:r>
      <w:r>
        <w:rPr/>
        <w:t xml:space="preserve">, który z tego tytułu nie będzie rościł pretensji do </w:t>
      </w:r>
      <w:r>
        <w:rPr>
          <w:b/>
        </w:rPr>
        <w:t>Wydzierżawiającego</w:t>
      </w:r>
      <w:r>
        <w:rPr/>
        <w:t xml:space="preserve"> i nie  będzie domagać się obniżenia czynsz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dzierżawiający</w:t>
      </w:r>
      <w:r>
        <w:rPr/>
        <w:t xml:space="preserve"> może wypowiedzieć umowę bez zachowania okresu wypowiedzenia w przypadku naruszenia przez </w:t>
      </w:r>
      <w:r>
        <w:rPr>
          <w:b/>
        </w:rPr>
        <w:t>Dzierżawcę</w:t>
      </w:r>
      <w:r>
        <w:rPr/>
        <w:t xml:space="preserve"> postanowień umowy, a w szczególności w razie zwłoki z zapłatą czynszu za okresy, o których mowa  w artykule 703 Kodeksu Cywilnego, oddania przedmiotu dzierżawy w poddzierżawę albo do bezpłatnego używania osobom trzecim bez zgody </w:t>
      </w:r>
      <w:r>
        <w:rPr>
          <w:b/>
        </w:rPr>
        <w:t xml:space="preserve">Wydzierżawiającego, </w:t>
      </w:r>
      <w:r>
        <w:rPr/>
        <w:t>używania przedmiotu dzierżawy w sposób sprzeczny z umową lub przeznaczen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 zakończeniu dzierżawy, </w:t>
      </w:r>
      <w:r>
        <w:rPr>
          <w:b/>
        </w:rPr>
        <w:t>Dzierżawca</w:t>
      </w:r>
      <w:r>
        <w:rPr/>
        <w:t xml:space="preserve"> zwróci przedmiot umowy w takim stanie w jakim  powinien się znajdować stosownie do przepisów o wykonaniu dzierż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nie ma prawa żądać od </w:t>
      </w:r>
      <w:r>
        <w:rPr>
          <w:b/>
        </w:rPr>
        <w:t>Wydzierżawiającego</w:t>
      </w:r>
      <w:r>
        <w:rPr/>
        <w:t xml:space="preserve"> zwrotu poniesionych nakładów na przedmiot dzierżawy w przypadku zakończe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przypadku rozwiązania umowy przed upływam roku dzierżawnego, </w:t>
      </w:r>
      <w:r>
        <w:rPr>
          <w:b/>
        </w:rPr>
        <w:t>Dzierżawcy</w:t>
      </w:r>
      <w:r>
        <w:rPr/>
        <w:t xml:space="preserve"> nie przysługuje roszczenie w stosunku do </w:t>
      </w:r>
      <w:r>
        <w:rPr>
          <w:b/>
        </w:rPr>
        <w:t>Wydzierżawiającego</w:t>
      </w:r>
      <w:r>
        <w:rPr/>
        <w:t xml:space="preserve"> o zwrot nakładów poczynionych na zasie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zobowiązany jest opłacać podatek rolny od wydzierżawionych gruntów </w:t>
        <w:br/>
        <w:t>w Urzędzie Gminy 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  <w:t>Do spraw nie uregulowanych w niniejszej umowie mają zastosowani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i uzupełnienia postanowień niniejszej umowy wymagają dla swej ważności aneksu, podpisanego przez obie strony z zastrzeżeniem § 3 ust. 2 i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po jednym dla każdej                    ze stron w tym jeden dla organu podatk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"/>
        <w:rPr/>
      </w:pPr>
      <w:r>
        <w:rPr/>
      </w:r>
    </w:p>
    <w:p>
      <w:pPr>
        <w:pStyle w:val="Normal"/>
        <w:spacing w:lineRule="atLeast" w:line="2"/>
        <w:rPr/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"/>
        <w:rPr/>
      </w:pPr>
      <w:r>
        <w:rPr/>
        <w:t xml:space="preserve">         </w:t>
      </w:r>
      <w:r>
        <w:rPr/>
        <w:t>Wydzierżawiający                                                                             Dzierżawc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KLAUZULA INFORMACYJNA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O PRZETWARZANIU DANYCH OSOBOWYCH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i/Pana danych osobowych oraz o przysługujących Pani/Panu prawach z tym związanych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Administrator danych osobowych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1.</w:t>
        <w:tab/>
        <w:t>Administratorem Pani/Pana danych osobowych jest Nadleśnictwo Lębork z siedzibą: ul. Wojska Polskiego 32, 84-300 Lębork. Może się Pan/Pani z nim skontaktować drogą elektroniczną pod adresem e-mail lebork@gdansk.lasy.gov.pl, telefonicznie pod numerem 59 863 59 50 lub tradycyjną pocztą pod adresem wskazanym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2.</w:t>
        <w:tab/>
        <w:t xml:space="preserve">W sprawach związanych z Pani/Pana danymi proszę kontaktować się z Jolantą Noryśkiewicz pod adresem e-mail:  jolanta.noryskiewicz@gdansk.lasy.gov.pl. 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Cele i podstawy przetwarzania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Jako administrator będziemy przetwarzać Pani/Pana dane odpowiednio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1)</w:t>
        <w:tab/>
        <w:t>w celu wykonania obowiązków wynikających z przepisów prawa;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)</w:t>
        <w:tab/>
        <w:t>w celu ewentualnego ustalenia, dochodzenia lub obrony przed roszczeniami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3)</w:t>
        <w:tab/>
        <w:t>w celu wykazania przestrzegania przepisów dotyczących przetwarzania danych osobowych przez okres, w którym jednostki organizacyjne PGL Lasy Państwowe zobowiązane są do zachowania danych lub dokumentów je zawierających dla udokumentowania spełnienia wymagań prawnych i umożliwienia kontroli ich przez organy publiczne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Dane te są przetwarzane wyłącznie w niezbędnym zakresie, uzasadnionym wyżej opisanym celem przetwarzania.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Podstawami prawnymi przetwarzania danych osobowych przez jednostki organizacyjne PGL Lasy Państwowe są: a) art. 6 ust. 1 lit. c RODO, zgodnie z którym przetwarzanie danych osobowych jest zgodne z prawem, jeżeli jest niezbędne do wypełnienia obowiązku prawnego ciążącego na administratorze, b) art. 6 ust. 1 lit. f  RODO, zgodnie z którym przetwarzanie jest niezbędne do celów wynikających z prawnie uzasadnionych interesów realizowanych przez administratora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Okres przechowywania danych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Pani/Pana dane osobowe będą przetwarzane przez okres, w którym mogą ujawnić się roszczenia związane z tą umową, czyli przez okres przedawnienia roszczeń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Odbiorcy danych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Pani/Pana dane osobowe mogą zostać ujawnione jednostkom organizacyjnym PGL LP w ramach sprawowanego nadzoru. Do Pani/Pana danych mogą też mieć dostęp nasi podwykonawcy (podmioty przetwarzające), tj. firmy prawnicze, informatyczne oraz księgowe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Prawa osób, których dane dotyczą: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Zgodnie z RODO przysługuje Pani/Panu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1)</w:t>
        <w:tab/>
        <w:t>prawo dostępu do swoich danych oraz otrzymania ich kopii;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)</w:t>
        <w:tab/>
        <w:t>prawo do sprostowania (poprawiania) swoich danych;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3)</w:t>
        <w:tab/>
        <w:t>prawo do usunięcia danych, ograniczenia przetwarzania danych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4)</w:t>
        <w:tab/>
        <w:t>prawo do wniesienia skargi do organu nadzorczego – Prezesa Urzędu Ochrony Danych Osobowych.</w:t>
      </w:r>
    </w:p>
    <w:p>
      <w:pPr>
        <w:pStyle w:val="TextBody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6:00Z</dcterms:created>
  <dc:creator>Lasy Państowe</dc:creator>
  <dc:description/>
  <cp:keywords/>
  <dc:language>en-US</dc:language>
  <cp:lastModifiedBy>Anetta Jereczek</cp:lastModifiedBy>
  <cp:lastPrinted>2017-05-08T12:27:00Z</cp:lastPrinted>
  <dcterms:modified xsi:type="dcterms:W3CDTF">2021-02-11T13:33:00Z</dcterms:modified>
  <cp:revision>6</cp:revision>
  <dc:subject/>
  <dc:title>Umowa</dc:title>
</cp:coreProperties>
</file>